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2771;&amp;#27963;&amp;#24615;&amp;#28845;&amp;#24066;&amp;#22330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2771;&amp;#27963;&amp;#24615;&amp;#28845;&amp;#24066;&amp;#22330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2771;&amp;#27963;&amp;#24615;&amp;#28845;&amp;#24066;&amp;#22330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9.html"&gt;http://www.cction.com/report/202112/25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928;&amp;#22771;&amp;#27963;&amp;#24615;&amp;#28845;&amp;#65292;&amp;#20197;&amp;#20248;&amp;#36136;&amp;#26928;&amp;#23376;&amp;#22771;&amp;#20026;&amp;#21407;&amp;#26009;&amp;#65292;&amp;#32463;&amp;#31995;&amp;#21015;&amp;#29983;&amp;#20135;&amp;#24037;&amp;#33402;&amp;#31934;&amp;#21152;&amp;#24037;&amp;#32780;&amp;#25104;&amp;#12290;&amp;#26928;&amp;#22771;&amp;#27963;&amp;#24615;&amp;#28845;&amp;#22806;&amp;#35266;&amp;#20026;&amp;#40657;&amp;#33394;&amp;#65292;&amp;#39063;&amp;#31890;&amp;#29366;&amp;#65292;&amp;#20855;&amp;#26377;&amp;#23380;&amp;#38553;&amp;#21457;&amp;#36798;&amp;#12289;&amp;#21560;&amp;#38468;&amp;#24615;&amp;#33021;&amp;#22909;&amp;#12289;&amp;#24378;&amp;#24230;&amp;#39640;&amp;#12289;&amp;#26131;&amp;#20877;&amp;#29983;&amp;#12289;&amp;#32463;&amp;#27982;&amp;#32784;&amp;#29992;&amp;#31561;&amp;#20248;&amp;#28857;&amp;#65292;&amp;#20294;&amp;#26159;&amp;#22240;&amp;#20026;&amp;#26928;&amp;#22771;&amp;#20135;&amp;#22320;&amp;#31561;&amp;#38382;&amp;#39064;&amp;#65292;&amp;#20215;&amp;#26684;&amp;#39640;&amp;#20110;&amp;#24120;&amp;#35268;&amp;#26408;&amp;#36136;&amp;#27963;&amp;#24615;&amp;#2884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928;&amp;#22771;&amp;#27963;&amp;#24615;&amp;#28845;&amp;#24066;&amp;#22330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6928;&amp;#22771;&amp;#27963;&amp;#24615;&amp;#28845;&amp;#34892;&amp;#19994;&amp;#24066;&amp;#22330;&amp;#21457;&amp;#23637;&amp;#29615;&amp;#22659;&amp;#12289;&amp;#26928;&amp;#22771;&amp;#27963;&amp;#24615;&amp;#28845;&amp;#25972;&amp;#20307;&amp;#36816;&amp;#34892;&amp;#24577;&amp;#21183;&amp;#31561;&amp;#65292;&amp;#25509;&amp;#30528;&amp;#20998;&amp;#26512;&amp;#20102;&amp;#26928;&amp;#22771;&amp;#27963;&amp;#24615;&amp;#28845;&amp;#34892;&amp;#19994;&amp;#24066;&amp;#22330;&amp;#36816;&amp;#34892;&amp;#30340;&amp;#29616;&amp;#29366;&amp;#65292;&amp;#28982;&amp;#21518;&amp;#20171;&amp;#32461;&amp;#20102;&amp;#26928;&amp;#22771;&amp;#27963;&amp;#24615;&amp;#28845;&amp;#24066;&amp;#22330;&amp;#31454;&amp;#20105;&amp;#26684;&amp;#23616;&amp;#12290;&amp;#38543;&amp;#21518;&amp;#65292;&amp;#25253;&amp;#21578;&amp;#23545;&amp;#26928;&amp;#22771;&amp;#27963;&amp;#24615;&amp;#28845;&amp;#20570;&amp;#20102;&amp;#37325;&amp;#28857;&amp;#20225;&amp;#19994;&amp;#32463;&amp;#33829;&amp;#29366;&amp;#20917;&amp;#20998;&amp;#26512;&amp;#65292;&amp;#26368;&amp;#21518;&amp;#20998;&amp;#26512;&amp;#20102;&amp;#26928;&amp;#22771;&amp;#27963;&amp;#24615;&amp;#28845;&amp;#34892;&amp;#19994;&amp;#21457;&amp;#23637;&amp;#36235;&amp;#21183;&amp;#19982;&amp;#25237;&amp;#36164;&amp;#39044;&amp;#27979;&amp;#12290;&amp;#24744;&amp;#33509;&amp;#24819;&amp;#23545;&amp;#26928;&amp;#22771;&amp;#27963;&amp;#24615;&amp;#28845;&amp;#20135;&amp;#19994;&amp;#26377;&amp;#20010;&amp;#31995;&amp;#32479;&amp;#30340;&amp;#20102;&amp;#35299;&amp;#25110;&amp;#32773;&amp;#24819;&amp;#25237;&amp;#36164;&amp;#26928;&amp;#22771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0/190623.html"&gt;&lt;span style="font-size: small;"&gt;&lt;span style="font-family: Arial;"&gt;&amp;#26928;&amp;#22771;&amp;#27963;&amp;#24615;&amp;#28845;&lt;/span&gt;&lt;/span&gt;&lt;/a&gt;&lt;/u&gt;&lt;/b&gt;&lt;span style="font-size: small;"&gt;&lt;span style="font-family: Arial;"&gt;&lt;b&gt;&amp;#38416;&amp;#36848;&lt;/b&gt;&lt;/span&gt;&lt;/span&gt;&lt;/span&gt;&lt;/div&gt;&lt;div&gt;&lt;span style="color: rgb(0, 0, 0);"&gt;&lt;span style="font-size: small;"&gt;&lt;span style="font-family: Arial;"&gt;&amp;#31532;.&amp;#19968;&amp;#33410; &amp;#26928;&amp;#22771;&amp;#27963;&amp;#24615;&amp;#28845;&amp;#23450;&amp;#20041;&amp;#21450;&amp;#29305;&amp;#2885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20108;&amp;#33410; &amp;#26928;&amp;#22771;&amp;#27963;&amp;#24615;&amp;#28845;&amp;#34892;&amp;#19994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6928;&amp;#22771;&amp;#27963;&amp;#24615;&amp;#28845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928;&amp;#22771;&amp;#27963;&amp;#24615;&amp;#28845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928;&amp;#22771;&amp;#27963;&amp;#24615;&amp;#28845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6928;&amp;#22771;&amp;#27963;&amp;#24615;&amp;#28845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928;&amp;#22771;&amp;#27963;&amp;#24615;&amp;#28845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6928;&amp;#22771;&amp;#27963;&amp;#24615;&amp;#28845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928;&amp;#22771;&amp;#27963;&amp;#24615;&amp;#28845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6928;&amp;#22771;&amp;#27963;&amp;#24615;&amp;#28845;&amp;#20135;&amp;#19994;&amp;#22238;&amp;#39038;&lt;/span&gt;&lt;/span&gt;&lt;/span&gt;&lt;/div&gt;&lt;div&gt;&lt;span style="color: rgb(0, 0, 0);"&gt;&lt;span style="font-size: small;"&gt;&lt;span style="font-family: Arial;"&gt;&amp;#20108;&amp;#12289;&amp;#19990;&amp;#30028;&amp;#26928;&amp;#22771;&amp;#27963;&amp;#24615;&amp;#28845;&amp;#24066;&amp;#22330;&amp;#20998;&amp;#26512;&lt;/span&gt;&lt;/span&gt;&lt;/span&gt;&lt;/div&gt;&lt;div&gt;&lt;span style="color: rgb(0, 0, 0);"&gt;&lt;span style="font-size: small;"&gt;&lt;span style="font-family: Arial;"&gt;&amp;#19977;&amp;#12289;&amp;#26928;&amp;#22771;&amp;#27963;&amp;#24615;&amp;#28845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928;&amp;#22771;&amp;#27963;&amp;#24615;&amp;#28845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6928;&amp;#22771;&amp;#27963;&amp;#24615;&amp;#28845;&amp;#20215;&amp;#26684;&amp;#20998;&amp;#26512;&lt;/span&gt;&lt;/span&gt;&lt;/span&gt;&lt;/div&gt;&lt;div&gt;&lt;span style="color: rgb(0, 0, 0);"&gt;&lt;span style="font-size: small;"&gt;&lt;span style="font-family: Arial;"&gt;&amp;#20108;&amp;#12289;&amp;#19990;&amp;#30028;&amp;#20808;&amp;#36827;&amp;#27700;&amp;#24179;&amp;#30340;&amp;#26928;&amp;#22771;&amp;#27963;&amp;#24615;&amp;#2884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928;&amp;#22771;&amp;#27963;&amp;#24615;&amp;#28845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6928;&amp;#22771;&amp;#27963;&amp;#24615;&amp;#28845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928;&amp;#22771;&amp;#27963;&amp;#24615;&amp;#28845;&amp;#20135;&amp;#19994;&amp;#24066;&amp;#22330;&amp;#21457;&amp;#23637;&amp;#24635;&amp;#20917;&lt;/span&gt;&lt;/span&gt;&lt;/span&gt;&lt;/div&gt;&lt;div&gt;&lt;span style="color: rgb(0, 0, 0);"&gt;&lt;span style="font-size: small;"&gt;&lt;span style="font-family: Arial;"&gt;&amp;#19968;&amp;#12289;&amp;#26928;&amp;#22771;&amp;#27963;&amp;#24615;&amp;#28845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6928;&amp;#22771;&amp;#27963;&amp;#24615;&amp;#28845;&amp;#38656;&amp;#27714;&amp;#20998;&amp;#26512;&lt;/span&gt;&lt;/span&gt;&lt;/span&gt;&lt;/div&gt;&lt;div&gt;&lt;span style="color: rgb(0, 0, 0);"&gt;&lt;span style="font-size: small;"&gt;&lt;span style="font-family: Arial;"&gt;&amp;#19977;&amp;#12289;&amp;#26928;&amp;#22771;&amp;#27963;&amp;#24615;&amp;#28845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928;&amp;#22771;&amp;#27963;&amp;#24615;&amp;#28845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6928;&amp;#22771;&amp;#27963;&amp;#24615;&amp;#28845;&amp;#21697;&amp;#29260;&amp;#20998;&amp;#26512;&lt;/span&gt;&lt;/span&gt;&lt;/span&gt;&lt;/div&gt;&lt;div&gt;&lt;span style="color: rgb(0, 0, 0);"&gt;&lt;span style="font-size: small;"&gt;&lt;span style="font-family: Arial;"&gt;&amp;#20108;&amp;#12289;&amp;#26928;&amp;#22771;&amp;#27963;&amp;#24615;&amp;#28845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&amp;#19977;&amp;#12289;&amp;#26928;&amp;#22771;&amp;#27963;&amp;#24615;&amp;#28845;&amp;#32463;&amp;#33829;&amp;#21457;&amp;#23637;&amp;#33021;&amp;#21147;&lt;/span&gt;&lt;/span&gt;&lt;/span&gt;&lt;/div&gt;&lt;div&gt;&lt;span style="color: rgb(0, 0, 0);"&gt;&lt;span style="font-size: small;"&gt;&lt;span style="font-family: Arial;"&gt;&amp;#31532;&amp;#19977;&amp;#33410; 2019&amp;#24180;&amp;#20013;&amp;#22269;&amp;#26928;&amp;#22771;&amp;#27963;&amp;#24615;&amp;#28845;&amp;#20135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928;&amp;#22771;&amp;#27963;&amp;#24615;&amp;#28845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963;&amp;#24615;&amp;#30899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963;&amp;#24615;&amp;#30899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963;&amp;#24615;&amp;#30899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963;&amp;#24615;&amp;#30899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928;&amp;#22771;&amp;#27963;&amp;#24615;&amp;#28845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928;&amp;#22771;&amp;#27963;&amp;#24615;&amp;#2884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928;&amp;#22771;&amp;#27963;&amp;#24615;&amp;#28845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26928;&amp;#22771;&amp;#27963;&amp;#24615;&amp;#28845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928;&amp;#22771;&amp;#27963;&amp;#24615;&amp;#2884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6928;&amp;#22771;&amp;#27963;&amp;#24615;&amp;#2884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6928;&amp;#22771;&amp;#27963;&amp;#24615;&amp;#28845;&amp;#20135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928;&amp;#22771;&amp;#27963;&amp;#24615;&amp;#28845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6928;&amp;#22771;&amp;#27963;&amp;#24615;&amp;#28845;&amp;#24066;&amp;#22330;&amp;#31454;&amp;#20105;&amp;#21147;&amp;#20998;&amp;#26512;&lt;/span&gt;&lt;/span&gt;&lt;/span&gt;&lt;/div&gt;&lt;div&gt;&lt;span style="color: rgb(0, 0, 0);"&gt;&lt;span style="font-size: small;"&gt;&lt;span style="font-family: Arial;"&gt;&amp;#20108;&amp;#12289;&amp;#26928;&amp;#22771;&amp;#27963;&amp;#24615;&amp;#28845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6928;&amp;#22771;&amp;#27963;&amp;#24615;&amp;#28845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928;&amp;#22771;&amp;#27963;&amp;#24615;&amp;#28845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928;&amp;#22771;&amp;#27963;&amp;#24615;&amp;#2884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928;&amp;#22771;&amp;#27963;&amp;#24615;&amp;#2884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928;&amp;#22771;&amp;#27963;&amp;#24615;&amp;#28845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928;&amp;#22771;&amp;#27963;&amp;#24615;&amp;#28845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1335;&amp;#20140;&amp;#27491;&amp;#26862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4041;&amp;#20041;&amp;#24066;&amp;#24609;&amp;#27849;&amp;#27700;&amp;#22788;&amp;#2970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4041;&amp;#20041;&amp;#24066;&amp;#20928;&amp;#23431;&amp;#28388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4041;&amp;#20041;&amp;#24066;&amp;#33150;&amp;#40857;&amp;#27700;&amp;#22788;&amp;#2970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30707;&amp;#23478;&amp;#24196;&amp;#33713;&amp;#23572;&amp;#29305;&amp;#21270;&amp;#2403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2-2028&lt;/b&gt;&lt;b&gt;&amp;#24180;&amp;#20013;&amp;#22269;&amp;#26928;&amp;#22771;&amp;#27963;&amp;#24615;&amp;#28845;&amp;#20135;&amp;#19994;&amp;#2145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928;&amp;#22771;&amp;#27963;&amp;#24615;&amp;#2884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928;&amp;#22771;&amp;#27963;&amp;#24615;&amp;#28845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6928;&amp;#22771;&amp;#27963;&amp;#24615;&amp;#28845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6928;&amp;#22771;&amp;#27963;&amp;#24615;&amp;#2884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928;&amp;#22771;&amp;#27963;&amp;#24615;&amp;#28845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6928;&amp;#22771;&amp;#27963;&amp;#24615;&amp;#28845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6928;&amp;#22771;&amp;#27963;&amp;#24615;&amp;#28845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6928;&amp;#22771;&amp;#27963;&amp;#24615;&amp;#28845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928;&amp;#22771;&amp;#27963;&amp;#24615;&amp;#28845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6928;&amp;#22771;&amp;#27963;&amp;#24615;&amp;#28845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928;&amp;#22771;&amp;#27963;&amp;#24615;&amp;#2884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928;&amp;#22771;&amp;#27963;&amp;#24615;&amp;#2884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928;&amp;#22771;&amp;#27963;&amp;#24615;&amp;#2884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6928;&amp;#22771;&amp;#27963;&amp;#24615;&amp;#28845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928;&amp;#22771;&amp;#27963;&amp;#24615;&amp;#2884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amp;#65288;&amp;#65289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6928;&amp;#22771;&amp;#27963;&amp;#24615;&amp;#28845;&amp;#34892;&amp;#19994;&amp;#25237;&amp;#36164;&amp;#25112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9.html"&gt;http://www.cction.com/report/202112/25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